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公开招聘实名制编制工作人员岗位条件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944"/>
        <w:gridCol w:w="540"/>
        <w:gridCol w:w="3240"/>
        <w:gridCol w:w="900"/>
        <w:gridCol w:w="900"/>
        <w:gridCol w:w="2160"/>
        <w:gridCol w:w="540"/>
        <w:gridCol w:w="1980"/>
        <w:gridCol w:w="1215"/>
      </w:tblGrid>
      <w:tr>
        <w:trPr>
          <w:trHeight w:val="58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类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岗位或工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它资格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方式</w:t>
            </w:r>
          </w:p>
        </w:tc>
      </w:tr>
      <w:tr>
        <w:trPr>
          <w:trHeight w:val="60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技术、公共卫生、辅助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化学与分子生物学类、药学、物理学、会计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或副高及以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直接考核</w:t>
            </w:r>
          </w:p>
        </w:tc>
      </w:tr>
      <w:tr>
        <w:trPr>
          <w:trHeight w:val="152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共卫生技术（艾滋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急性传染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免疫规划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结核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慢病与非传染性疾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营养与学校卫生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食品安全风险监测与评价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环境卫生与地方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放射卫生防护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疫苗临床研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健康教育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防医学、公共卫生、劳动卫生与环境卫生学、流行病与卫生统计学、职业卫生与环境卫生、儿少卫生与妇幼保健学、社会医学与卫生事业管理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及以上疾病防控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130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技术（艾滋病实验室检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急性传染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微生物检验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免疫规划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公共医学转化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理化检验技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消杀与媒介控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卫生毒理与功能检验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化学与分子生物学、病原生物学、分析化学、无机化学、药物分析学、药理学、生物科学与分子生物学、卫生毒理学、卫生检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及以上疾病防控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91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共卫生技术（综合办公室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艾滋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结核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环境卫生与地方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医学编辑部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防医学、公共卫生、环境工程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及以上疾病防控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笔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10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技术（急性传染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结核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寄生虫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放射卫生防护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卫生毒理实验室检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预防性健康检查科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学检验、卫生检验、食品检验、食品质量与安全、应用化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及以上疾病防控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笔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 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104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临床药学（预防性健康体检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后勤服务保障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离退休人员服务管理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临床医学、药学、中西医结合临床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及以上疾病防控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笔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110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辅助专业技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县级及以上疾病防控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笔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851" w:top="2211" w:footer="992" w:bottom="158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8:00Z</dcterms:created>
  <dc:creator>founder</dc:creator>
  <dc:description/>
  <dc:language>en-US</dc:language>
  <cp:lastModifiedBy>Administrator</cp:lastModifiedBy>
  <cp:lastPrinted>2017-08-17T10:28:00Z</cp:lastPrinted>
  <dcterms:modified xsi:type="dcterms:W3CDTF">2017-08-18T08:16:42Z</dcterms:modified>
  <cp:revision>13</cp:revision>
  <dc:subject/>
  <dc:title>关于申请办理我中心2009年度增人计划手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