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附件：广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疾控中心微信公众号建设和运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管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征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微信公众号项目定制开发</w:t>
      </w:r>
    </w:p>
    <w:tbl>
      <w:tblPr>
        <w:tblW w:w="83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003"/>
        <w:gridCol w:w="4473"/>
      </w:tblGrid>
      <w:tr>
        <w:trPr>
          <w:trHeight w:val="6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日常信息发布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发布预防疾病等相关科普知识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、疾病预防控制信息。</w:t>
            </w:r>
          </w:p>
        </w:tc>
      </w:tr>
      <w:tr>
        <w:trPr>
          <w:trHeight w:val="490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菜单栏建设</w:t>
            </w:r>
          </w:p>
        </w:tc>
      </w:tr>
      <w:tr>
        <w:trPr>
          <w:trHeight w:val="5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一级导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级导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功能</w:t>
            </w:r>
          </w:p>
        </w:tc>
      </w:tr>
      <w:tr>
        <w:trPr>
          <w:trHeight w:val="53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疾控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业务咨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中心对外提供公共服务项目有关信息。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疫苗接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介绍疫苗接种相关常识和接种服务指南等相关知识</w:t>
            </w:r>
          </w:p>
        </w:tc>
      </w:tr>
      <w:tr>
        <w:trPr>
          <w:trHeight w:val="6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门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介绍健康证办理相关程序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联系方式。</w:t>
            </w:r>
          </w:p>
        </w:tc>
      </w:tr>
      <w:tr>
        <w:trPr>
          <w:trHeight w:val="6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中心网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链接中心网站</w:t>
            </w:r>
          </w:p>
        </w:tc>
      </w:tr>
      <w:tr>
        <w:trPr>
          <w:trHeight w:val="59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热点关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政策解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社会公众关注的政策解答</w:t>
            </w:r>
          </w:p>
        </w:tc>
      </w:tr>
      <w:tr>
        <w:trPr>
          <w:trHeight w:val="62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热点头条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发布最新最热的疾病预防控制头条信息</w:t>
            </w:r>
          </w:p>
        </w:tc>
      </w:tr>
      <w:tr>
        <w:trPr>
          <w:trHeight w:val="6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健康生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各类疾病专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题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内容发布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健康相关信息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广西疾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心简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介绍单位基本情况及职能</w:t>
            </w:r>
          </w:p>
        </w:tc>
      </w:tr>
      <w:tr>
        <w:trPr>
          <w:trHeight w:val="6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家风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介绍单位专家人物</w:t>
            </w:r>
          </w:p>
        </w:tc>
      </w:tr>
      <w:tr>
        <w:trPr>
          <w:trHeight w:val="6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联系方式及百度动态地图，提供一键导航服务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后期运维和推广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维公司安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驻场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我中心所提供的文字资料进行个性化排版、编辑，原则上每个工作日通过微信公众号推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疾控动态、科普知识等微信信息，确保信息发布及时有效、准确无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种手段辅助信息编辑，适应手机屏幕观看，美观方便、信息内容丰富多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进行平台数据备份，对平台运行情况进行监控，及时处理平台异常情况及安全问题，制定可行的应急预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和配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广西自治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疾病预防控制中心开展后期公众号线上和线下推广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广西自治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疾病预防控制中心要求，开展专题活动策划，并负责整体项目的开发和活动发布以及后期维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售后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电话咨询：提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*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电话支持、响应，可通过电话解答一般性的系统维护、支持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电子邮件：可通过电子邮件方式咨询各种相关问题，并提出服务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现场技术支撑：提供上门技术支持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接到故障报告后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完成故障修复工作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D3D3D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醉清风1406594779</cp:lastModifiedBy>
  <cp:lastPrinted>2018-04-03T10:20:00Z</cp:lastPrinted>
  <dcterms:modified xsi:type="dcterms:W3CDTF">2018-04-04T07:16:10Z</dcterms:modified>
  <cp:revision>1</cp:revision>
  <dc:subject/>
  <dc:title>微信公众平台维护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