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广西壮族自治区疾病预防控制中心采购项目结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告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20"/>
        <w:ind w:left="0" w:right="210" w:firstLine="513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left="0" w:right="210" w:firstLine="5131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left="0" w:right="210" w:firstLine="5131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right="21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表</w:t>
      </w:r>
    </w:p>
    <w:tbl>
      <w:tblPr>
        <w:tblW w:w="90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309"/>
        <w:gridCol w:w="1773"/>
        <w:gridCol w:w="870"/>
        <w:gridCol w:w="960"/>
        <w:gridCol w:w="145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及品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型号或技术参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单价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时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喉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oxA/ToxB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重核酸预分装检测试剂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生科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>
          <w:trHeight w:val="35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菌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根生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/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取试剂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根生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兔抗脑膜炎球菌诊断血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用于脑膜炎奈瑟菌血清群诊断，诊断血清群包括：</w:t>
            </w:r>
            <w:r>
              <w:rPr>
                <w:rStyle w:val="Font0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W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Y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Z</w:t>
            </w:r>
            <w:r>
              <w:rPr>
                <w:rStyle w:val="Font31"/>
                <w:lang w:val="en-US" w:eastAsia="zh-CN" w:bidi="ar"/>
              </w:rPr>
              <w:t>、多价（</w:t>
            </w:r>
            <w:r>
              <w:rPr>
                <w:rStyle w:val="Font0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）和多价（</w:t>
            </w:r>
            <w:r>
              <w:rPr>
                <w:rStyle w:val="Font01"/>
                <w:rFonts w:eastAsia="宋体"/>
                <w:lang w:val="en-US" w:eastAsia="zh-CN" w:bidi="ar"/>
              </w:rPr>
              <w:t>W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Y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Z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碲酸钾血琼脂平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赛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亚碲酸钾选择性添加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百日咳杆菌毒素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联免疫吸附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检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咳鲍特菌平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赛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含鲍特菌选择性添加剂，</w:t>
            </w:r>
            <w:r>
              <w:rPr>
                <w:rStyle w:val="Font01"/>
                <w:rFonts w:eastAsia="宋体"/>
                <w:lang w:val="en-US" w:eastAsia="zh-CN" w:bidi="ar"/>
              </w:rPr>
              <w:t>9cm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0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个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16:43Z</dcterms:created>
  <dc:creator>Dell</dc:creator>
  <dc:description/>
  <dc:language>en-US</dc:language>
  <cp:lastModifiedBy>XYY（许云）</cp:lastModifiedBy>
  <dcterms:modified xsi:type="dcterms:W3CDTF">2020-09-22T01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