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left="0" w:right="210" w:firstLine="51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right="21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表</w:t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50"/>
        <w:gridCol w:w="1965"/>
        <w:gridCol w:w="825"/>
        <w:gridCol w:w="1200"/>
        <w:gridCol w:w="145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及品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型号或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单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喉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oxA/ToxB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重核酸预分装检测试剂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生科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>
          <w:trHeight w:val="3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菌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/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兔抗脑膜炎球菌诊断血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用于脑膜炎奈瑟菌血清群诊断，诊断血清群包括：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W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Z</w:t>
            </w:r>
            <w:r>
              <w:rPr>
                <w:rStyle w:val="Font31"/>
                <w:lang w:val="en-US" w:eastAsia="zh-CN" w:bidi="ar"/>
              </w:rPr>
              <w:t>、多价（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）和多价（</w:t>
            </w:r>
            <w:r>
              <w:rPr>
                <w:rStyle w:val="Font01"/>
                <w:rFonts w:eastAsia="宋体"/>
                <w:lang w:val="en-US" w:eastAsia="zh-CN" w:bidi="ar"/>
              </w:rPr>
              <w:t>W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Y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Z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钾血琼脂平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赛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亚碲酸钾选择性添加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百日咳杆菌毒素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鲍特菌平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赛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含鲍特菌选择性添加剂，</w:t>
            </w:r>
            <w:r>
              <w:rPr>
                <w:rStyle w:val="Font01"/>
                <w:rFonts w:eastAsia="宋体"/>
                <w:lang w:val="en-US" w:eastAsia="zh-CN" w:bidi="ar"/>
              </w:rPr>
              <w:t>9c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480" w:right="210" w:hanging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期两周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480" w:right="210" w:hanging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16:43Z</dcterms:created>
  <dc:creator>Dell</dc:creator>
  <dc:description/>
  <dc:language>en-US</dc:language>
  <cp:lastModifiedBy>XYY（许云）</cp:lastModifiedBy>
  <dcterms:modified xsi:type="dcterms:W3CDTF">2020-09-22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